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b/>
                <w:lang w:val="it-IT"/>
              </w:rPr>
              <w:t>U.O.S. ASSISTENZA PRIMARIA E SPECIALISTICA - MARSALA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AUTORIZZAZIONE FORNITURA FARMACI OFF-LABE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Presentazione istanza su apposita modulistica – istruzione pratica, inoltro per l’autorizzazione al Dipartimento del Farmaco Trapani per parere e successivo invio per autorizzazione al Direttore Sanitario ASP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L. 648/96; L. 296/2006; D.D.G. 02679 DEL 19/11/2009 Ass. Salute Sicilia; D.A. 1631/2185/2186/2187 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ASSISTENZA PRIMARIA E SPECIALISTIC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Nominativo Resp. U.O.S. Assistenza Primaria e Specialistica di Marsala - Dott. Cesare Ferrari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: </w:t>
            </w:r>
            <w:hyperlink r:id="rId3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 Resp. U.O.S. Assistenza Primaria e Specialistica di Marsala - Dott. Cesare Ferrari</w:t>
            </w:r>
          </w:p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Prescrizione specialistica  di struttura pubblic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Nominativo   Dott.ssa Rossana Di Legam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Ufficio           Farmac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ndirizzo        P.zza F.sco Pizzo n. 1, 91025 - MARSA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Tel.                0923/717742      E-mail      </w:t>
            </w:r>
            <w:hyperlink r:id="rId5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Dal Lunedì al venerdì dalle ore 08.30 alle ore 12.30; Martedì e Giovedì dalle ore 15.30 alle ore 16.30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30  gior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Nominativo: Dott. Cesare Ferrari, Direttore del Distretto Sanitario di Marsala n. 52, P.zza F.sco Pizzo n. 1 – 91025 MARSAL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Tel. 0923/717737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 xml:space="preserve">E-mail </w:t>
            </w:r>
            <w:hyperlink r:id="rId6">
              <w:r>
                <w:rPr>
                  <w:rStyle w:val="InternetLink"/>
                  <w:lang w:val="it-IT"/>
                </w:rPr>
                <w:t>distretto.sanitario.marsala@asptrapani.it</w:t>
              </w:r>
            </w:hyperlink>
            <w:r>
              <w:rPr>
                <w:lang w:val="it-IT"/>
              </w:rPr>
              <w:t xml:space="preserve">  PEC: </w:t>
            </w:r>
            <w:hyperlink r:id="rId7">
              <w:r>
                <w:rPr>
                  <w:rStyle w:val="InternetLink"/>
                  <w:lang w:val="it-IT"/>
                </w:rPr>
                <w:t>distretto.sanitario.marsala@pec.asptrapani.it</w:t>
              </w:r>
            </w:hyperlink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stretto.sanitario.marsala@asptrapani.it" TargetMode="External"/><Relationship Id="rId4" Type="http://schemas.openxmlformats.org/officeDocument/2006/relationships/hyperlink" Target="mailto:distretto.sanitario.marsala@asptrapani.it" TargetMode="External"/><Relationship Id="rId5" Type="http://schemas.openxmlformats.org/officeDocument/2006/relationships/hyperlink" Target="mailto:distretto.sanitario.marsala@asptrapani.it" TargetMode="External"/><Relationship Id="rId6" Type="http://schemas.openxmlformats.org/officeDocument/2006/relationships/hyperlink" Target="mailto:distretto.sanitario.marsala@asptrapani.it" TargetMode="External"/><Relationship Id="rId7" Type="http://schemas.openxmlformats.org/officeDocument/2006/relationships/hyperlink" Target="mailto:distretto.sanitario.marsala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00:00Z</dcterms:created>
  <dc:creator>REGIONE SICILIANA</dc:creator>
  <dc:description/>
  <cp:keywords/>
  <dc:language>en-US</dc:language>
  <cp:lastModifiedBy>Windows User</cp:lastModifiedBy>
  <cp:lastPrinted>2020-08-19T13:09:00Z</cp:lastPrinted>
  <dcterms:modified xsi:type="dcterms:W3CDTF">2022-07-06T07:10:00Z</dcterms:modified>
  <cp:revision>27</cp:revision>
  <dc:subject/>
  <dc:title>All. 07_ Mod. curriculum europeo</dc:title>
</cp:coreProperties>
</file>